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отокола  №  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 _____» _______________ 20____ г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в __________________ групп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 20___ г. № 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номер регистрации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 Р.Р.Шаки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у МБОУ «Яныль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у Р.Р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тца, матери, законного представителя (подчеркнуть)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одител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живающего по адресу: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ата и место рождения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«_____» __________________201____г.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) (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дицинскую карту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пию свидетельства о рождении ребё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пию свидетельства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Уставом учреждения, основ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«_____» __________________201____г.       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)(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_г. ______________________/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0:00Z</dcterms:created>
  <dc:creator>гульнара</dc:creator>
  <dc:description/>
  <dc:language>en-US</dc:language>
  <cp:lastModifiedBy>татар</cp:lastModifiedBy>
  <dcterms:modified xsi:type="dcterms:W3CDTF">2018-12-03T06:30:00Z</dcterms:modified>
  <cp:revision>2</cp:revision>
  <dc:subject/>
  <dc:title/>
</cp:coreProperties>
</file>